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И ТУРПРОДУКТА №</w:t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. Санкт-Петербург</w:t>
        <w:tab/>
        <w:tab/>
        <w:tab/>
        <w:tab/>
        <w:tab/>
        <w:t xml:space="preserve">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202_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Твой Тур», реестровый номер в едином федеральном реестре туроператоров по международному  въездному и внутреннему туризму серия РТО 014037 от 02.10.2017 г., именуемое в дальнейшем «ТУРОПЕРАТОР», в лице генерального директора Смирновой Е.В., действующей на основании Устава, с одной стороны, и _______________________ действующий от своего имени и/или от имени туристов, совершающих путешествие, именуемый(ая) в дальнейшем Клиент, с другой стороны, вместе именуемые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639" w:leader="none"/>
        </w:tabs>
        <w:spacing w:before="40" w:after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1.</w:t>
        <w:tab/>
        <w:t>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1440" w:leader="none"/>
          <w:tab w:val="left" w:pos="252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Фирма обязуется по заданию Клиента оказать услуги по реализации туристских услуг (далее - «турпродукта»), потребительские свойства которых определяются Клиентом в Листе бронирования, сформированный туроператором, указанным в Приложении №2, а Клиент обязуется оплатить эти услуг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/>
      </w:pPr>
      <w:r>
        <w:rPr>
          <w:sz w:val="20"/>
          <w:szCs w:val="20"/>
        </w:rPr>
        <w:t>1.2.</w:t>
        <w:tab/>
        <w:t>В комплекс услуг, входящих в турпродукт, могут входить: услуги по размещению, услуги по питанию; услуги по перевозке или по организации перевозки; трансфер; экскурсионные услуги; медицинское страхование, иные услуги, указанные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</w:tabs>
        <w:ind w:right="-28" w:hanging="0"/>
        <w:jc w:val="both"/>
        <w:rPr/>
      </w:pPr>
      <w:r>
        <w:rPr>
          <w:sz w:val="20"/>
          <w:szCs w:val="20"/>
        </w:rPr>
        <w:t>1.3.</w:t>
        <w:tab/>
        <w:t>Фирма предоставляет Клиенту достоверные сведения о составе и потребительских свойствах услуг, входящих в турпродукт</w:t>
      </w:r>
      <w:r>
        <w:rPr>
          <w:color w:val="FF6600"/>
          <w:sz w:val="20"/>
          <w:szCs w:val="20"/>
        </w:rPr>
        <w:t>.</w:t>
      </w:r>
      <w:r>
        <w:rPr>
          <w:sz w:val="20"/>
          <w:szCs w:val="20"/>
        </w:rPr>
        <w:t xml:space="preserve"> Услуги, входящие в турпродукт, непосредственно оказываются третьими лицами – перевозчиком, гостинице или иным средством размещения, страховщиком и прочими лицами.</w:t>
      </w:r>
    </w:p>
    <w:p>
      <w:pPr>
        <w:pStyle w:val="Normal"/>
        <w:tabs>
          <w:tab w:val="clear" w:pos="708"/>
          <w:tab w:val="left" w:pos="709" w:leader="none"/>
        </w:tabs>
        <w:ind w:right="-28" w:hanging="0"/>
        <w:jc w:val="both"/>
        <w:rPr/>
      </w:pPr>
      <w:r>
        <w:rPr>
          <w:sz w:val="20"/>
          <w:szCs w:val="20"/>
        </w:rPr>
        <w:t>1.4.</w:t>
        <w:tab/>
        <w:t>Турпродукт требует предварительного бронирования и подтверждения его наличия у Фирмы.</w:t>
      </w:r>
      <w:r>
        <w:rPr/>
        <w:t xml:space="preserve"> </w:t>
      </w:r>
      <w:r>
        <w:rPr>
          <w:sz w:val="20"/>
          <w:szCs w:val="20"/>
        </w:rPr>
        <w:t>Настоящий договор, в соответствии со ст. 157 Гражданского кодекса России, признаётся сторонами заключённым под отменительным условием: в случае получения отказа в подтверждении возможности оказания услуг от туроператора, договор считается прекращённым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9639" w:leader="none"/>
        </w:tabs>
        <w:ind w:right="17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639" w:leader="none"/>
        </w:tabs>
        <w:spacing w:before="40" w:after="0"/>
        <w:ind w:right="170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</w:t>
        <w:tab/>
        <w:t>ПРАВА И ОБЯЗАННОСТИ СТОРОН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170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1.</w:t>
        <w:tab/>
        <w:t>Фирма обязуетс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1.</w:t>
        <w:tab/>
        <w:t>Оказать Клиенту услуги по реализации турпродукта, соответствующего характеристикам, указанным в Листе бронирован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2.</w:t>
        <w:tab/>
        <w:t>Известить Клиента о подтверждении заявки путём направления письма на электронную почту, указанную Клиентом в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При отсутствии соответствующего извещения от Фирмы в течение 5-ти (пяти) рабочих дней с момента подписания Сторонами настоящего Договора права и обязанности Сторон по реализации турпродукта не возникаю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3.</w:t>
        <w:tab/>
        <w:t xml:space="preserve">Предоставить Клиенту информацию: о потребительских свойствах турпродукта; о правилах въезда и выезда на территорию Российской Федерации и (или) места (страны) временного пребывания; о таможенных, пограничных, медицинских, санитарно-эпидемиологических и иных правилах (в объеме, необходимом для совершения путешествия); о необходимых документах для совершения путешествия; об обычаях местного населения, о религиозных обрядах, о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 о национальных и религиозных особенностях места временного пребывания; об опасностях, с которыми туристы могут встретиться при совершении путешествия, в том числе о необходимости проходить профилактику; о месте нахождения, почтовых адресах и номерах контактных телефонов органов государственной власти Российской Федерации, в которые Клиент (туристы) может обратиться в случае возникнове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Клиента (туристов); об адресе и номере контактного телефона руководителя группы несовершеннолетних туристов в случае, если турпродукт включает в себя организованный выезд группы несовершеннолетних туристов без сопровождения родителей, усыновителей, опекунов или попечителей; о порядке и сроках предъявления Клиентом требований к организации, предоставившей Фирме финансовое обеспечение, сведения об указанной организации, а также об основаниях для осуществления выплат по Договору страхования ответственности или по банковской гарантии. Указанная информация предоставляется Клиенту путем включения в текст настоящего договора и подтвержденной Листе бронирования, в устной форме по телефону, а также путем демонстрации Клиенту в наглядной форме при подборе и бронировании Клиентом турпродукта в сети Интернет. </w:t>
      </w:r>
      <w:r>
        <w:rPr>
          <w:b/>
          <w:bCs/>
          <w:spacing w:val="-4"/>
          <w:sz w:val="20"/>
          <w:szCs w:val="20"/>
        </w:rPr>
        <w:t xml:space="preserve">Клиент подтверждает получение от Фирмы необходимой и достоверной информации путем подписания Договора.  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4.</w:t>
        <w:tab/>
        <w:t>Предоставить Клиенту необходимые для совершения путешествия сопроводительные документы после полной оплаты заказа, если иное не оговорено настоящим договором или дополнительным соглашением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 xml:space="preserve">В комплект сопроводительных документов могут входить: договор,  подтверждение и информационная памятка туристу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Моментом начала тура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является</w:t>
      </w:r>
      <w:r>
        <w:rPr>
          <w:color w:val="3366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омент</w:t>
      </w:r>
      <w:r>
        <w:rPr>
          <w:color w:val="FF00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начала пользования любой услугой</w:t>
      </w:r>
      <w:r>
        <w:rPr>
          <w:color w:val="3366FF"/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 xml:space="preserve">предусмотренной настоящим Договором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5.</w:t>
        <w:tab/>
        <w:t>Предупредить Клиента о возможности неисполнения Договора вследствие ошибок, неточностей в переданных Фирме Клиентом документах и сведениях, предусмотренных п.п. 2.3.2-2.3.3 Договора, а также о приостановлении исполнения настоящего договора вследствие отсутствия оплаты согласно п.п. 3.2 и 3.4 настоящего договора с указанием возможных последствий и сроков оплаты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6.</w:t>
        <w:tab/>
        <w:t xml:space="preserve">Своевременно предупредить Клиента и туристов обо всех изменениях условий договора, касающихся поездки, и получить согласие на такие изменения. 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7.</w:t>
        <w:tab/>
        <w:t>Фирма обязана обеспечить предоставление всего комплекса услуг, входящих в турпродукт, с надлежащим уровнем качества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1.8.</w:t>
        <w:tab/>
        <w:t>В случае невозможности заселения Клиента в заказанную гостиницу по каким-либо причинам, Фирма обязана обеспечить размещение туристов в гостиницу той же категории или категории выше, получив, при этом, согласие Клиента на такую замену. Согласием Клиента также признаётся заполнение формы на заселение в гостиницу Клиентом (туристом) без одновременного предъявления претензии представителю Фирмы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В случае предоставления гостиницы более низкой категории, Фирма обязана обеспечить возврат Клиенту разницу в стоимости размещения или рассмотреть иные требования Клиента (туриста) при их предъявлении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Категория гостиницы определяется в соответствии с сертификатом, выданным компетентными органами, а при его отсутствии является ориентировочной и определяется на основании каталога гостиниц либо информации, предоставленной Фирмо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2.1.9.</w:t>
        <w:tab/>
        <w:t>Фирма обязана внести любые иные изменения в процессе поездки, в случае возникновения непредвиденных ситуаций, угрожающих безопасности Клиента, сохранности его имущества, либо существенно ухудшающих качество реализуемого турпродукта. При этом Фирма обязана при первой возможности известить Клиента о внесённых изменениях и получить его согласие на соответствующие изме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spacing w:before="0" w:after="120"/>
        <w:ind w:right="29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2.</w:t>
        <w:tab/>
        <w:t>Фирма имеет  право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2.1.</w:t>
        <w:tab/>
        <w:t>Приостановить исполнение Договора в случае нарушения Клиентом порядка оплаты, в случаях не предоставления или несвоевременного предоставления Клиентом (туристами) сведений и документов, необходимых для исполнения Договора или нарушения Клиентом иных обязанностей установленных настоящим Договором с применением последствий, предусмотренных п. 6.4. Договора, либо отказаться от исполнения договора согласно ст.328 Гражданского кодекса Российской Федерации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2.2.</w:t>
        <w:tab/>
        <w:t>Получить от третьих лиц, непосредственно оказывающих Клиенту (туристам)  услуги, входящие в турпродукт, бонусы, скидки и иные формы материального поощрения и оставить их в своем распоряжении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2.2.3.</w:t>
        <w:tab/>
        <w:t>Если действия Клиента в месте пребывания нанесли ущерб Фирме, Фирма вправе потребовать его возмещения от Клиента в полном объем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20"/>
          <w:szCs w:val="20"/>
        </w:rPr>
        <w:t>2.3.</w:t>
        <w:tab/>
        <w:t>Клиент (туристы) обязуются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>2.3.1.</w:t>
        <w:tab/>
        <w:t>В установленный Фирмой срок произвести оплату услуг в соответствии с раздел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3 Договора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2.</w:t>
        <w:tab/>
        <w:t>Предоставить Фирме точную информацию о своем адресе и телефоне, необходимую Фирме для оперативной связи с Клиент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3.</w:t>
        <w:tab/>
        <w:t>Письменно довести до сведения Фирмы при бронировании информацию об обстоятельствах, препятствующих возможности осуществить поездку, к которым, в том числе, относятся:</w:t>
      </w:r>
      <w:r>
        <w:rPr>
          <w:sz w:val="20"/>
          <w:szCs w:val="20"/>
        </w:rPr>
        <w:t>: различного рода заболевания Клиента (туристов)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 установленный визовый режим между страной выезда и страной, гражданином которой является Клиент, в случае если он не российский гражданин; необходимость получения Клиенто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.</w:t>
      </w:r>
      <w:r>
        <w:rPr>
          <w:b/>
          <w:bCs/>
          <w:sz w:val="20"/>
          <w:szCs w:val="20"/>
        </w:rPr>
        <w:t xml:space="preserve"> Указанная в настоящем пункте информация может представляться Клиентом также с использованием электронной или иных средств связ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632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3.4.</w:t>
        <w:tab/>
        <w:t>Получить документы, необходимые для осуществления поездки указанным в п.2.1.4 Договора способом. Осмотреть указанные документы и известить Фирму без промедления об обнаруженных в документах недостатках.</w:t>
      </w:r>
    </w:p>
    <w:p>
      <w:pPr>
        <w:pStyle w:val="Normal"/>
        <w:ind w:right="29" w:hanging="0"/>
        <w:jc w:val="both"/>
        <w:rPr/>
      </w:pPr>
      <w:r>
        <w:rPr>
          <w:spacing w:val="-2"/>
          <w:sz w:val="20"/>
          <w:szCs w:val="20"/>
        </w:rPr>
        <w:t>2.3.5.</w:t>
        <w:tab/>
        <w:t>Своевременно прибыть к установленному Фирмой месту встречи. Неявка (опоздание) без надлежащего извещения Фирмы приравнивается к отказу Клиента (туристов) от исполнения Договора. Изменение сроков поездки возможно только по предварительному письменному согласованию с Фирмой, при отсутствии которого Клиенту (туристам) не будет предоставлено размещение в гостинице при самостоятельном прибытии Клиента (туристов) в гостиницу раньше или позже согласованного срока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2.3.6.</w:t>
        <w:tab/>
        <w:t>Соблюдать правила пребывания в местах транзитного проезд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>2.3.7.</w:t>
        <w:tab/>
        <w:t>Соблюдать во время путешествия правила личной безопасности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2.3.8.</w:t>
        <w:tab/>
        <w:t xml:space="preserve">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. 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/>
      </w:pPr>
      <w:r>
        <w:rPr>
          <w:sz w:val="20"/>
          <w:szCs w:val="20"/>
        </w:rPr>
        <w:t>2.3.9.</w:t>
        <w:tab/>
        <w:t xml:space="preserve">Освободить номер в гостинице в последний день пребывания до расчетного часа, оплатить счета за услуги, предоставляемые гостиницей и не входящие в заказанный турпродук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заселения – 14.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ётный час (выселение) – 12.0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20"/>
          <w:szCs w:val="20"/>
        </w:rPr>
        <w:t xml:space="preserve">Правилами гостиниц время заселения может быть другим и уточняется в каждом конкретном случае.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0.</w:t>
        <w:tab/>
        <w:t>Клиент обязуется ознакомить указанных в Договоре и Приложениях туристов с содержанием Договора и со всей информацией, предоставленной Фирмой Клиенту в том случае, если Клиент заключил настоящий Договор не только от своего имени, но также от имени или в интересах иных, указанных в Договоре лиц; при этом Клиент гарантирует наличие у себя полномочий на осуществление сделки в чужих интересах. Ответственность за непредставление туристам полученной от Фирмы информации несет Клиент. Клиент обязывается перед Фирмой отвечать за соблюдение туристами обязательств, перечисленных в п. 2.3.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3.11.</w:t>
        <w:tab/>
        <w:t>Клиенту рекомендуется заблаговременно перед поездкой проверить отсутствие неоплаченных штрафов и долгов у себя лично и у всех участников поездки, а также удостовериться в отсутствии иных возможных ограничений для поезд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2.4.</w:t>
        <w:tab/>
        <w:t>Клиент имеет прав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0773" w:leader="none"/>
        </w:tabs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 xml:space="preserve">Получить турпродукт с указанными потребительскими свойствами. </w:t>
      </w:r>
    </w:p>
    <w:p>
      <w:pPr>
        <w:pStyle w:val="Normal"/>
        <w:tabs>
          <w:tab w:val="clear" w:pos="708"/>
          <w:tab w:val="left" w:pos="709" w:leader="none"/>
        </w:tabs>
        <w:ind w:right="252" w:hanging="0"/>
        <w:jc w:val="both"/>
        <w:rPr/>
      </w:pPr>
      <w:r>
        <w:rPr>
          <w:sz w:val="20"/>
          <w:szCs w:val="20"/>
        </w:rPr>
        <w:t>2.4.2.</w:t>
        <w:tab/>
        <w:t xml:space="preserve">Получить информацию, в объеме, указанном в п.п. 2.1.2-2.1.3 Договора, при заключении Договор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16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.4.3.</w:t>
        <w:tab/>
        <w:t xml:space="preserve">Потребовать возмещения подтверждённых убытков и </w:t>
      </w:r>
      <w:r>
        <w:rPr>
          <w:sz w:val="20"/>
          <w:szCs w:val="20"/>
        </w:rPr>
        <w:t>компенсации морального вреда</w:t>
      </w:r>
      <w:r>
        <w:rPr>
          <w:color w:val="000000"/>
          <w:sz w:val="20"/>
          <w:szCs w:val="20"/>
        </w:rPr>
        <w:t xml:space="preserve"> в случае неисполнения условий Договора в порядке, установленном законодательством Российской Федерации, или предъявить иные требования, предусмотренные законодательством России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.4.4.</w:t>
        <w:tab/>
        <w:t>Осуществлять иные права, предусмотренные законом «О защите прав потребителей» и ФЗ «Об основах туристской деятельности в Российской Федерации», в случае, если действие данного закона распространяется на заказанные Клиентом услуги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773" w:leader="none"/>
        </w:tabs>
        <w:ind w:right="-185" w:hanging="0"/>
        <w:jc w:val="center"/>
        <w:rPr/>
      </w:pPr>
      <w:r>
        <w:rPr>
          <w:b/>
          <w:bCs/>
          <w:sz w:val="20"/>
          <w:szCs w:val="20"/>
        </w:rPr>
        <w:t>3.</w:t>
        <w:tab/>
        <w:t xml:space="preserve">ПОРЯДОК </w:t>
      </w:r>
      <w:r>
        <w:rPr>
          <w:b/>
          <w:bCs/>
          <w:color w:val="000000"/>
          <w:sz w:val="20"/>
          <w:szCs w:val="20"/>
        </w:rPr>
        <w:t>РЕАЛИЗАЦИИ ТУРПРОДУ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Возникновение у Фирмы обязанности реализовать Клиенту турпродукт, указанный в п. 1.1 настоящего Договора, происходит после подтверждения возможности оказания услуг для туристов, указанных в Листе бронир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Фирма сообщает о возможности предоставления турпродукта, соответствующего характеристикам, указанным в Договоре, в течение пяти рабочих дней с момента заключения Договора. Информацию о наличии турпродукта Клиент получает в офисе Фирмы, по телефону или электронной почте, указанным при заключении настоящего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заключении настоящего договора Клиент вносит предоплату в размере 30% от стоимости турпродукта. Оставшаяся часть стоимости турпродукта должна быть оплачена Клиентом не позднее, чем за 14 дней до даты начала оказания услуг, входящих в турпродукт.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, если между датой заключения Договора и датой начала оказания услуг менее 14 дней, оплата производится в полном объёме в день заключения договора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color w:val="000000"/>
          <w:sz w:val="20"/>
          <w:szCs w:val="20"/>
        </w:rPr>
        <w:t>Цена договора указывается в Листе бронирования. Стоимость турпродукта, указываемая в Листе бронирования, должна быть указана в рублях. Платежи производятся в рубля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 xml:space="preserve">Расчеты между Фирмой и Клиентом производятся путем внесения Клиентом денежных средств в кассу Фирмы, либо в безналичной форме. </w:t>
      </w:r>
      <w:r>
        <w:rPr>
          <w:color w:val="000000"/>
          <w:sz w:val="20"/>
          <w:szCs w:val="20"/>
        </w:rPr>
        <w:t>Датой оплаты считается дата поступления платежа в кассу Фирмы или на расчетный счет Фирмы соответствен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 изменения тарифов на транспортные услуги, размеров консульских сборов, курсов национальных валют, стоимости размещения в гостиницах и стоимости иных услуг, из которых Стороны исходили при бронировании турпродукта, Фирма вправе запросить увеличение стоимость турпродукта, известив об этом Клиента в любой доступной форме, в том числе посредством отправки сообщения на электронную почту Клиента или объявления на сайте Фирмы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ri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указанием срока для  внесения дополнительной оплаты. Клиент, не согласившийся с изменением цены Договора вправе отказаться от Договора при условии оплаты Фирме фактически понесенных ей расходов по исполнению Договор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4.</w:t>
        <w:tab/>
        <w:t>СТОИМОСТЬ ТУРПРОДУКТА.</w:t>
      </w:r>
    </w:p>
    <w:p>
      <w:pPr>
        <w:pStyle w:val="Normal"/>
        <w:jc w:val="both"/>
        <w:rPr/>
      </w:pPr>
      <w:r>
        <w:rPr>
          <w:sz w:val="20"/>
          <w:szCs w:val="20"/>
        </w:rPr>
        <w:t>4.1.</w:t>
        <w:tab/>
        <w:t xml:space="preserve">Стоимость турпродукта определяется в рублях на основании цен, отражённых в каталогах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ri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указывается в </w:t>
      </w:r>
      <w:r>
        <w:rPr>
          <w:color w:val="000000"/>
          <w:sz w:val="20"/>
          <w:szCs w:val="20"/>
        </w:rPr>
        <w:t>Листе бронирова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</w:t>
        <w:tab/>
        <w:t xml:space="preserve">В случае просрочки платежа, указанного в п. 3.3, настоящий договор реализации турпродукта признаётся незаключённым, в случае, если договор заключается дистанционным (электронном) способом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0773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</w:t>
        <w:tab/>
        <w:t>ОТВЕТСТВЕННОСТЬ СТОРОН. ПОРЯДОК ПРЕДЪЯВЛЕНИЯ ПРЕТЕНЗИЙ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5.1.</w:t>
        <w:tab/>
        <w:t>Ответственность перед Клиентом (туристами) за неисполнение или ненадлежащее исполнение обязательств по Договору несет туроператор, сведения о котором указаны в Приложении №2 к настоящему договору. Фирма не отвечает за действия (бездействие) третьих лиц, если федеральными законами и иными нормативными правовыми актами РФ установлено, что ответственность перед туристами несет третье лицо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5.2.</w:t>
        <w:tab/>
        <w:t>При наличии каких-либо замечаний относительно качества услуг, входящих в турпродукт, действий третьих лиц, непосредственно оказывающих услуги, Клиенту (туристам) рекомендуется незамедлительно обратиться к представителям Фирмы по телефонам, указанным в настоящем Договоре и (или) памятке туриста  для устранения всех недостатков и снижения убытков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5.3.</w:t>
        <w:tab/>
        <w:t>В случае не урегулирования возникшей проблемной ситуации на месте, претензии к качеству турпродукта предъявляются Клиентом Фирме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Сведения о порядке и сроках предъявления Клиентом требований к организации, предоставившей Фирме финансовое обеспечение, а также информация об основаниях для осуществления выплат по Договору страхования ответственности туроператора содержатся в Приложении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При невозможности исполнения договора полностью или в части вследствие недостоверности, недостаточности и (или) несвоевременности предоставления Клиентом сведений и (или) документов, необходимых для исполнения Договора, после надлежащего извещения о необходимости предоставления таковых сведений и (или) документов, Клиенту не возвращается стоимость неоказанных услуг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6.</w:t>
        <w:tab/>
        <w:t>Фирма не несет ответственности перед Клиентом за неисполнение или ненадлежащее исполнение услуг по настоящему договор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 xml:space="preserve">в случае если Клиент не сможет воспользоваться турпродуктом или отдельными услугами по причине действий государственных органов России, не связанных с документацией или услугами, предоставляемых Фирмо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сутствия у Клиента (туристов) необходимых документов по вине Клиента (туристов), либо вследствие невозможности связи с Клиентом по телефону, указанному в настоящем договор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отмены или изменения времени отправления авиарейсов (замены аэропортов вылета и прилета) и железнодорожных поезд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следствие утери, утраты, кражи личного багажа, ценностей и документов Клиента (туристов) в период поездк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 xml:space="preserve">в случае если вследствие отсутствия надлежащих документов или нарушения правил поведения в общественных местах, решением властей или ответственных лиц Клиенту (туристам) отказано в возможности проживания в забронированной гостинице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>в случае опоздания или неявки Клиента (туристов) к месту отправления транспортного средства, обеспечивающего услуги, входящие в состав турпродукта (трансфера, экскурсии, круиз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z w:val="20"/>
          <w:szCs w:val="20"/>
        </w:rPr>
        <w:t>-</w:t>
        <w:tab/>
        <w:t>в случае отсутствия письменного уведомления о невозможности Клиента (туристов) явиться в гостиницу в день заез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left="2520" w:right="252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52" w:hanging="0"/>
        <w:jc w:val="center"/>
        <w:rPr/>
      </w:pPr>
      <w:r>
        <w:rPr>
          <w:b/>
          <w:bCs/>
          <w:spacing w:val="-4"/>
          <w:sz w:val="20"/>
          <w:szCs w:val="20"/>
        </w:rPr>
        <w:t xml:space="preserve">6. </w:t>
        <w:tab/>
      </w:r>
      <w:r>
        <w:rPr>
          <w:b/>
          <w:bCs/>
          <w:sz w:val="20"/>
          <w:szCs w:val="20"/>
        </w:rPr>
        <w:t>СРОК ДЕЙСТВИЯ,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6.1.</w:t>
        <w:tab/>
        <w:t>Настоящий договор, устанавливающий права и обязанности сторон по реализации турпродукта, считается заключенным с момента его подписания Сторонами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Настоящий Договор действует до момента окончания путешествия либо до срока оказания последней услуги, включенной в подтвержденный турпродукт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3.</w:t>
        <w:tab/>
        <w:t>Настоящий Договор может быть изменен или расторгнут по соглашению сторон или по иным основаниям, предусмотренным действующим законодательством или настоящим Договором.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6.4.</w:t>
        <w:tab/>
        <w:t>Каждая из сторон вправе потребовать изменения или расторжения настоящего Договора в связи с существенным изменением обстоятельств, из которых стороны исходили при заключении Договора. К существенным изменениям обстоятельств относятся: ухудшение условий путешествия; изменение сроков совершения путешествия; непредвиденный рост транспортных тарифов; невозможность совершения Клиентом поездки по независящим от него обстоятельствам (болезнь Клиента (туристов), отказ в выдаче визы и другие обстоятельства)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5.</w:t>
        <w:tab/>
        <w:t xml:space="preserve">Каждая их сторон вправе потребовать в судебном порядке изменения или расторжения Договора в случае возникновения обстоятельств, свидетельствующих о возникновении в стране (месте) временного пребывания угрозы безопасности его жизни и здоровью, </w:t>
      </w:r>
      <w:r>
        <w:rPr>
          <w:spacing w:val="-4"/>
          <w:sz w:val="20"/>
          <w:szCs w:val="20"/>
        </w:rPr>
        <w:t xml:space="preserve">а равно опасности причинения вреда имуществу. </w:t>
      </w:r>
      <w:r>
        <w:rPr>
          <w:sz w:val="20"/>
          <w:szCs w:val="20"/>
        </w:rPr>
        <w:t>Наличие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 При расторжении до начала путешествия Договора в связи с наступлением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, возврат денежных средств производится в соответствии с законодательством РФ.</w:t>
      </w:r>
    </w:p>
    <w:p>
      <w:pPr>
        <w:pStyle w:val="Normal"/>
        <w:ind w:right="29" w:hanging="0"/>
        <w:jc w:val="both"/>
        <w:rPr/>
      </w:pPr>
      <w:r>
        <w:rPr>
          <w:sz w:val="20"/>
          <w:szCs w:val="20"/>
        </w:rPr>
        <w:t>6.6.</w:t>
        <w:tab/>
        <w:t>Клиент имеет право расторгнуть настоящий Договор в любое время в одностороннем порядке без объяснения причин или по причинам, не связанным с выполнением Фирмой своих обязательств. Признание одностороннего расторжения настоящего Договора  возникает с момента письменного объявления Клиента об отказе. В этом случае Клиенту не возвращаются денежные средства в размере фактически понесенных расходов Фир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8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spacing w:before="40" w:after="0"/>
        <w:ind w:right="29" w:hanging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7.</w:t>
        <w:tab/>
        <w:t>ПРОЧИЕ УСЛОВИЯ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20"/>
          <w:szCs w:val="20"/>
        </w:rPr>
        <w:t>7.1.</w:t>
        <w:tab/>
        <w:t>Фирма  освобождается от ответственности за частичное или полное неисполнение обязательств по настоящему Договору, если такое неисполнение произошло вследствие действия обстоятельств непреодолимой силы, то есть чрезвычайных и непредотвратимых при данных условиях обстоятельств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2.</w:t>
        <w:tab/>
        <w:t>Все приложения и дополнения к настоящему Договору являются его неотъемлемой част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7.3.</w:t>
        <w:tab/>
        <w:t xml:space="preserve">Стороны считают надлежащими извещения и претензии, полученные друг от друг с адресов электронной почты, указанных в договоре и/или адресов, которые Стороны преимущественно использовали в общении друг с другом. 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вязь с Клиентом в месте временного пребывания осуществляется по телефону, указанному в настоящем догово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>7.4.</w:t>
        <w:tab/>
        <w:t>Клиент (туристы) предупрежден(ы): о расчетном часе заселения в гостиницу и выселения из гостиницы; о необходимости несовершеннолетним гражданам, заселяющимся в гостиницу в отсутствии законных представителей, иметь при себе письменное согласие хотя бы от одного из законных представителей на такое заселение (с указанием паспортных данных сопровождающего лица, если ребёнок не достиг 14 лет); об условиях проживания и питания в гостинице; о порядке предоставления экскурсий; о правилах поведения во время туристической поездки; о состоянии природной среды в месте отдыха и о специфике погодных условий; о санитарно-эпидемиологической обстановке в месте проведения тура, а также рекомендациях и обязательных правилах по профилактике инфекционных заболеваний; об опасностях, с которыми возможна встреча при совершении путешествия, что подтверждает своей подпис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20"/>
          <w:szCs w:val="20"/>
        </w:rPr>
        <w:t>7.5.</w:t>
        <w:tab/>
        <w:t>Клиент (туристы) проинформирован об обстоятельствах, зависящих от него, которые могут снизить качество турпродукта или повлечь невозможность оказания услуг, входящих в турпродукт, в том числе проинформированы о наличии или отсутствии возможности совершения путешествия по предъявленным выездным документам.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6.</w:t>
        <w:tab/>
        <w:t>Оплата постельного белья в поезде производится Клиентом (туристами) самостоятельно, если иное не указано в договоре.</w:t>
      </w:r>
    </w:p>
    <w:p>
      <w:pPr>
        <w:pStyle w:val="Normal"/>
        <w:ind w:right="29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При реализации билетов на поезда Фирма не гарантирует предоставление мест в одном отсеке плацкартного вагона или в одном купе (в том числе при указании размещения «двухместное», «трёхместное»), а также не гарантирует предоставление нижнего или небокового места. </w:t>
      </w:r>
    </w:p>
    <w:p>
      <w:pPr>
        <w:pStyle w:val="Normal"/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7.</w:t>
        <w:tab/>
        <w:t>В соответствии с законодательством  РФ авиабилеты, билеты на поезда  и страховые  полисы являются самостоятельными договорами между Клиентом и авиаперевозчиком или страховщиком. Все отношения, вытекающие из договора перевозки, возникают между перевозчиком и Клиентом/туристами. За изменение времени (отмену) вылета авиарейсов/задержку отправления поездов, ответственность несет перевозчик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20"/>
          <w:szCs w:val="20"/>
        </w:rPr>
        <w:t xml:space="preserve">Покрытие расходов по страховым случаям обеспечивается страховым полисом и решается Клиентом самостоятельно со страховой компанией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Билеты, приобретаемые по настоящему договору, по умолчанию приобретаются Фирмой по тарифам, не предусматривающим возврат платы, кроме случаев, когда в самом билете или в договоре указывается иной тариф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7.8.</w:t>
        <w:tab/>
        <w:t>Клиент гарантиру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/>
      </w:pPr>
      <w:r>
        <w:rPr>
          <w:spacing w:val="-4"/>
          <w:sz w:val="20"/>
          <w:szCs w:val="20"/>
        </w:rPr>
        <w:t>- наличие у него необходимых полномочий действовать по поручению туристов, указанных в Договоре, при заключении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достоверность предоставленных им сведений о себе и туристах, а также то, что никто из туристов не имеет на момент заключения настоящего договора установленных законом ограничений на осуществление тур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- возможность оперативной связи по телефону, указанному в договоре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8.</w:t>
        <w:tab/>
        <w:t>ИСПОЛЬЗОВАНИЕ И ПЕРЕДАЧА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1.</w:t>
        <w:tab/>
        <w:t>Клиент разрешает Фирме обрабатывать свои персональные данные и персональные данные туриста (-ов), указанного (-ых) в договоре, а именно: имя, отчество, фамилия, дата рождения, пол, адрес регистрации, почтовый адрес, паспортные данные, контактные телефоны, адрес электронной почты, сведения о родственниках, сведения о доходах, сведения о месте работе - 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), обезличивание, блокирование, уничтожение персональных данных, для целей, связанных с исполн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2.</w:t>
        <w:tab/>
      </w:r>
      <w:r>
        <w:rPr>
          <w:b/>
          <w:bCs/>
          <w:sz w:val="20"/>
          <w:szCs w:val="20"/>
        </w:rPr>
        <w:t xml:space="preserve">Клиент разрешает передачу третьим лицам, которым Фирма </w:t>
      </w:r>
      <w:r>
        <w:rPr>
          <w:sz w:val="20"/>
          <w:szCs w:val="20"/>
        </w:rPr>
        <w:t>может поручить обработку персональных данных, переданных Фирме, если это необходимо для реализации целей, указанных выше, 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8.3.</w:t>
        <w:tab/>
        <w:t>Согласие, данное Клиентом, на обработку его персональных данных, даётся на срок действия договора, а также на 5 лет по окончании действия договора, и может быть отозвано посредством направления Фирме письменного заявления на адрес электронной почты, указанный в договоре. Согласие Клиента на обработку его персональных данных считается отозванным по истечении 10 рабочих дней с даты получения заявления Фирм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40" w:after="120"/>
        <w:jc w:val="center"/>
        <w:rPr/>
      </w:pPr>
      <w:r>
        <w:rPr/>
        <w:t>РЕКВИЗИТЫ И ПОДПИСИ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ИСПОЛНИТЕЛЬ: </w:t>
            </w:r>
            <w:r>
              <w:rPr>
                <w:sz w:val="20"/>
                <w:szCs w:val="20"/>
                <w:lang w:eastAsia="ar-SA"/>
              </w:rPr>
              <w:t>ООО «Твой Тур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0"/>
                <w:szCs w:val="20"/>
                <w:lang w:eastAsia="ar-SA"/>
              </w:rPr>
              <w:t>Адрес: 191167, г. Санкт-Петербург, вн.тер.г. Муниципальный Округ Смольнинское, ул Александра Невского, д. 9 литера Г, помещ. 23-Н</w:t>
              <w:br/>
              <w:t>Тел. (812) 318-55-61</w:t>
              <w:br/>
              <w:t>ИНН 7842531301/ КПП 784201001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/с 40702810832220001160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ФИЛИАЛ "САНКТ-ПЕТЕРБУРГСКИЙ"                                  АО "АЛЬФА-БАНК"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/с 30101810600000000786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044030786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мирнова Е.В.</w:t>
            </w:r>
            <w:r>
              <w:rPr>
                <w:b/>
                <w:sz w:val="20"/>
                <w:szCs w:val="20"/>
                <w:lang w:eastAsia="ar-SA"/>
              </w:rPr>
              <w:t xml:space="preserve"> 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ИЕНТ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right" w:pos="4500" w:leader="underscore"/>
                <w:tab w:val="left" w:pos="6300" w:leader="none"/>
                <w:tab w:val="left" w:pos="9639" w:leader="none"/>
              </w:tabs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ФИО</w:t>
            </w:r>
            <w:r>
              <w:rPr>
                <w:spacing w:val="-4"/>
                <w:sz w:val="20"/>
                <w:szCs w:val="20"/>
              </w:rPr>
              <w:t xml:space="preserve">: 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567" w:leader="none"/>
                <w:tab w:val="left" w:pos="720" w:leader="none"/>
                <w:tab w:val="left" w:pos="900" w:leader="none"/>
                <w:tab w:val="right" w:pos="4500" w:leader="underscore"/>
                <w:tab w:val="left" w:pos="5136" w:leader="none"/>
                <w:tab w:val="left" w:pos="963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Паспорт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175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к договору реализации турпродукт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softHyphen/>
        <w:softHyphen/>
        <w:softHyphen/>
        <w:softHyphen/>
        <w:softHyphen/>
        <w:t xml:space="preserve"> ______________  </w:t>
      </w:r>
      <w:r>
        <w:rPr>
          <w:sz w:val="20"/>
          <w:szCs w:val="20"/>
        </w:rPr>
        <w:t>от _____ _________ ______ г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РЯДКЕ И СРОКАХ ПРЕДЪЯВЛЕНИЯ КЛИЕН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нования для выплаты страхового возмещения по Договору страхования ответственности Туроператор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.</w:t>
      </w:r>
    </w:p>
    <w:p>
      <w:pPr>
        <w:pStyle w:val="Normal"/>
        <w:ind w:left="-142" w:firstLine="540"/>
        <w:jc w:val="both"/>
        <w:rPr/>
      </w:pPr>
      <w:r>
        <w:rPr>
          <w:sz w:val="20"/>
          <w:szCs w:val="20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(иным заказчиком) Туроператору либо Туроператору и страховщику совместно. Выплата страхового возмещения по Договору страхования ответственности Туроператора не лишает туриста (иного заказчика)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ребовании Клиента указываютс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фамилия, имя и отчество Клиента (туристов)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мер Договора и дата его заключения; наименование Туроператора, которому предоставлено финансовое обеспечение; наименование Турагента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 ссылка на обстоятельства, предусмотренные статьей 17.4 настоящего Федерального закона, послужившие причиной обращения Клиента к страховщику или гаранту; размер денежных средств, подлежащих уплате Клиенту (туристам)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Клиентом в связи с его расходами по эвакуации;  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К требованию Клиент прилагает следующие документы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 копию Договора (с предъявлением его оригинала); документы, подтверждающие реальный ущерб, понесенный Клиентом в результате неисполнения или ненадлежащего исполнения Туроператором обязательств по Договору. К требованию Клиента (туристов)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настоящего Федерального закона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 подлежат возмещению страховщиком или гарантом расходы, произведенные Клиен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или гарант обязан удовлетворить требование Клиента (туристов)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(туристов)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ребование о выплате страхового возмещения по Договору страхования ответственности Туроператора должно быть предъявлено Клиен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освобождается от выплаты страхового возмещения Клиенту, если Клиен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траховщик не освобождается от выплаты страхового возмещения Клиен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СПОЛНИТЕЛЬ: </w:t>
        <w:tab/>
        <w:tab/>
        <w:tab/>
        <w:tab/>
        <w:tab/>
        <w:tab/>
        <w:tab/>
        <w:t xml:space="preserve">КЛИЕН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 /</w:t>
      </w:r>
      <w:r>
        <w:rPr>
          <w:b/>
          <w:sz w:val="20"/>
          <w:szCs w:val="20"/>
        </w:rPr>
        <w:t xml:space="preserve"> Смирнова Е.В</w:t>
      </w:r>
      <w:r>
        <w:rPr>
          <w:sz w:val="20"/>
          <w:szCs w:val="20"/>
        </w:rPr>
        <w:t>./</w:t>
        <w:tab/>
        <w:tab/>
        <w:tab/>
        <w:tab/>
        <w:t>____________________/                                   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9639" w:leader="none"/>
        </w:tabs>
        <w:suppressAutoHyphens w:val="true"/>
        <w:overflowPunct w:val="false"/>
        <w:jc w:val="right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2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к договору реализации тур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_____________________________</w:t>
      </w:r>
      <w:r>
        <w:rPr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</w:t>
      </w:r>
      <w:r>
        <w:rPr>
          <w:sz w:val="20"/>
          <w:szCs w:val="20"/>
          <w:lang w:val="ru-RU"/>
        </w:rPr>
        <w:t>_____________</w:t>
      </w:r>
      <w:r>
        <w:rPr>
          <w:sz w:val="20"/>
          <w:szCs w:val="20"/>
        </w:rPr>
        <w:softHyphen/>
        <w:softHyphen/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9639" w:leader="none"/>
        </w:tabs>
        <w:suppressAutoHyphens w:val="true"/>
        <w:overflowPunct w:val="false"/>
        <w:jc w:val="right"/>
        <w:textAlignment w:val="baseline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ВЕДЕНИЯ О ТУРОПЕРАТОРЕ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68"/>
        <w:gridCol w:w="1308"/>
        <w:gridCol w:w="6"/>
        <w:gridCol w:w="1962"/>
        <w:gridCol w:w="2125"/>
        <w:gridCol w:w="1799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лное наименовани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о с ограниченной ответственностью «Твой тур»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кращенное наименовани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Твой тур»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рес (место нахождения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1167, г. Санкт-Петербург, вн.тер.г. Муниципальный Округ Смольнинское, ул Александра Невского, д. 9 литера Г, помещ. 23-Н</w:t>
            </w:r>
          </w:p>
        </w:tc>
      </w:tr>
      <w:tr>
        <w:trPr>
          <w:trHeight w:val="3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. Телефо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(812) 318-55-61</w:t>
            </w:r>
          </w:p>
        </w:tc>
      </w:tr>
      <w:tr>
        <w:trPr>
          <w:trHeight w:val="3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естровый номе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ТО 014037 от 02.10.2017 г</w:t>
            </w:r>
          </w:p>
        </w:tc>
      </w:tr>
      <w:tr>
        <w:trPr>
          <w:trHeight w:val="3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мер финансового обеспеч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 000 рублей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ведения о финансовом обеспечении организации туроператор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рганизации, предоставившей финансовое обеспечение туроператор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рес места нахождения организации, предоставившей финансовое обеспе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омер и дата заключения договора страхования гражданской ответственности туропе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 действия договора страхования гражданской ответ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 страхового возмещения</w:t>
            </w:r>
          </w:p>
        </w:tc>
      </w:tr>
      <w:tr>
        <w:trPr>
          <w:trHeight w:val="3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О "Страховая компания Гайде"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г Санкт-Петербург, Центральный р-н, Лиговский пр-кт, д 108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153/23-49 от 17/10/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декабря 2023 г. по 28 декабря 2024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ИСПОЛНИТЕЛЬ</w:t>
      </w:r>
      <w:r>
        <w:rPr>
          <w:b/>
          <w:sz w:val="20"/>
          <w:szCs w:val="20"/>
          <w:lang w:eastAsia="ar-SA"/>
        </w:rPr>
        <w:tab/>
        <w:t>КЛИЕНТ</w:t>
      </w:r>
    </w:p>
    <w:p>
      <w:pPr>
        <w:pStyle w:val="Normal"/>
        <w:widowControl/>
        <w:suppressAutoHyphens w:val="true"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ОО «Твой Тур»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енеральный директор</w:t>
        <w:tab/>
        <w:t xml:space="preserve">                                           ФИ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________________ /</w:t>
      </w:r>
      <w:r>
        <w:rPr>
          <w:b/>
          <w:sz w:val="20"/>
          <w:szCs w:val="20"/>
        </w:rPr>
        <w:t xml:space="preserve"> Смирнова Е.В</w:t>
      </w:r>
      <w:r>
        <w:rPr>
          <w:b/>
          <w:sz w:val="20"/>
          <w:szCs w:val="20"/>
          <w:lang w:eastAsia="ar-SA"/>
        </w:rPr>
        <w:t xml:space="preserve">./                     </w:t>
        <w:tab/>
        <w:t xml:space="preserve">______________ </w:t>
      </w:r>
      <w:r>
        <w:rPr>
          <w:sz w:val="20"/>
          <w:szCs w:val="20"/>
        </w:rPr>
        <w:t>/                                             /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  <w:tab w:val="left" w:pos="9639" w:leader="none"/>
        </w:tabs>
        <w:suppressAutoHyphens w:val="true"/>
        <w:overflowPunct w:val="false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реализации туристского 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_____________________________</w:t>
      </w:r>
      <w:r>
        <w:rPr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</w:t>
      </w:r>
      <w:r>
        <w:rPr>
          <w:sz w:val="20"/>
          <w:szCs w:val="20"/>
          <w:lang w:val="ru-RU"/>
        </w:rPr>
        <w:t>_____________</w:t>
      </w:r>
      <w:r>
        <w:rPr>
          <w:sz w:val="20"/>
          <w:szCs w:val="20"/>
        </w:rPr>
        <w:softHyphen/>
        <w:softHyphen/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ЛИСТ БРОНИРОВАНИЯ                                                                                           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90"/>
        <w:gridCol w:w="1620"/>
        <w:gridCol w:w="298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ан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ур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роператор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 О ТУРИСТАХ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0"/>
        <w:gridCol w:w="865"/>
        <w:gridCol w:w="1396"/>
        <w:gridCol w:w="1572"/>
        <w:gridCol w:w="1369"/>
        <w:gridCol w:w="1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действия паспор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акт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СОСТАВ ТУРИСТСКОГО ПРОДУК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Маршрут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97"/>
        <w:gridCol w:w="1412"/>
        <w:gridCol w:w="1294"/>
        <w:gridCol w:w="1318"/>
        <w:gridCol w:w="1362"/>
        <w:gridCol w:w="128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о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тегория номе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заезд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выезд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ночей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ронирование авиа и жд билетов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*с правилами применения тарифа, возврата и обмена билетов ознакомлен 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5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(аэропорт/жд вокзал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о рейс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 Авиаперевозчик, тип билета, время и аэропорт вылета, номер рейса – указаны в авиабилете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*** Номер поезда, тип и номер вагона, ж/д вокзал отправления и прибытия, время отправления и прибытия указаны в билете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** Доводим до вашего сведения, что в случае отсутствия доплаты за конкретизацию рейса, ТУРОПЕРАТОР вправе изменить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ремя вылета, аэропорт и авиакомпанию. Предупреждаем, что независимо от оплаты за услугу Конкретизация рейса,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авиакомпания вправе изменить полетные данные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полнительные услуги 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536"/>
        <w:gridCol w:w="3640"/>
        <w:gridCol w:w="9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исани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оказания услуг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чел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аховк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фер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з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 xml:space="preserve">ПОЛНАЯ СТОИМОСТЬ ТУРИСТСКОГО ПРОДУКТА:   ____________  (__________________________) рублей 00 коп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ИСПОЛНИТЕЛЬ</w:t>
      </w:r>
      <w:r>
        <w:rPr>
          <w:b/>
          <w:sz w:val="20"/>
          <w:szCs w:val="20"/>
          <w:lang w:eastAsia="ar-SA"/>
        </w:rPr>
        <w:tab/>
        <w:t>КЛИЕНТ</w:t>
      </w:r>
    </w:p>
    <w:p>
      <w:pPr>
        <w:pStyle w:val="Normal"/>
        <w:widowControl/>
        <w:suppressAutoHyphens w:val="true"/>
        <w:autoSpaceDE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ООО «Твой Тур»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енеральный директор</w:t>
        <w:tab/>
        <w:t xml:space="preserve">                                           ФИО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0"/>
          <w:szCs w:val="20"/>
          <w:lang w:eastAsia="ar-SA"/>
        </w:rPr>
        <w:t xml:space="preserve">_________________ /Смирнова Е.В./                     </w:t>
        <w:tab/>
        <w:t xml:space="preserve">______________ </w:t>
      </w:r>
      <w:r>
        <w:rPr>
          <w:sz w:val="20"/>
          <w:szCs w:val="20"/>
        </w:rPr>
        <w:t>/                                                  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нак Знак3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NTHelvetica/Cyrillic;Times New Roman" w:hAnsi="NTHelvetica/Cyrillic;Times New Roman" w:cs="NTHelvetica/Cyrillic;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3">
    <w:name w:val="Обычный (веб)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4:00Z</dcterms:created>
  <dc:creator>Sergey</dc:creator>
  <dc:description/>
  <cp:keywords/>
  <dc:language>en-US</dc:language>
  <cp:lastModifiedBy>Пользователь Windows</cp:lastModifiedBy>
  <cp:lastPrinted>2013-11-09T15:49:00Z</cp:lastPrinted>
  <dcterms:modified xsi:type="dcterms:W3CDTF">2024-07-30T15:52:00Z</dcterms:modified>
  <cp:revision>7</cp:revision>
  <dc:subject/>
  <dc:title>ДОГОВОР</dc:title>
</cp:coreProperties>
</file>